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iploma in Apparel Merchandising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DAPMER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seling Schedule: JULY 2024 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C4043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3C4043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985"/>
        <w:gridCol w:w="2410"/>
        <w:gridCol w:w="2410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urse Co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ource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ogle meet link for counselling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/>
              </w:rPr>
              <w:t>BHC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Dec 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Mon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meet.google.com/fmx-ytgd-ex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17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Dec 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Tues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18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Dec 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Wednes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HC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19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Dec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Thurs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 Dec   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Fri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23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 Dec  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(Monda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HC-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24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 Dec 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Tues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26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 Dec   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Thurs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27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 Dec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Fri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Anuradha Ary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/>
              </w:rPr>
              <w:t>BHCL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30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   Dec 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Mon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Anuradha Arya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/>
              </w:rPr>
              <w:t>BHCP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30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 xml:space="preserve">  Dec 2024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</w:rPr>
              <w:t>(Mond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3 0 AM- 12.00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Anuradha Arya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gramme Coordinators  :  Dr. Anuradha Arya  &amp; Prof. Heena k. Bij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</w:t>
      </w:r>
    </w:p>
    <w:sectPr>
      <w:type w:val="nextPage"/>
      <w:pgSz w:w="12240" w:h="15840"/>
      <w:pgMar w:left="1440" w:right="1440" w:gutter="0" w:header="0" w:top="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mx-ytgd-ex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5:00Z</dcterms:created>
  <dc:creator>Hemamalini</dc:creator>
  <dc:description/>
  <cp:keywords/>
  <dc:language>en-US</dc:language>
  <cp:lastModifiedBy>Dr. Md. Baniyamuddin MD</cp:lastModifiedBy>
  <cp:lastPrinted>2023-09-25T16:11:00Z</cp:lastPrinted>
  <dcterms:modified xsi:type="dcterms:W3CDTF">2024-12-12T09:28:00Z</dcterms:modified>
  <cp:revision>7</cp:revision>
  <dc:subject/>
  <dc:title/>
</cp:coreProperties>
</file>